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ЙДЕННОЕ КОЛЬЦ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ли математические изощр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А началось это с того, как беспечный студиозус Перумовского отделения изучения вербального воздействия магии – мАнгуст написал вопрос Мэтру о непонятном ему уравнении, выведенном Капитаном  в ОМ … А инициатива оказалась наказуем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** </w:t>
      </w:r>
    </w:p>
    <w:p>
      <w:pPr>
        <w:pStyle w:val="TextBodyIndent"/>
        <w:rPr/>
      </w:pPr>
      <w:r>
        <w:rPr/>
        <w:t>- Студиозус мАнгуст, Вы должны пройти экзамен, определяющий Вашу пригодность присутствия на факультете, - строго заявил Орк, один из непререкаемых членов Темной Шестерки Жюри (Седьмой участник – Ник был в Далласе).</w:t>
      </w:r>
    </w:p>
    <w:p>
      <w:pPr>
        <w:pStyle w:val="Normal"/>
        <w:ind w:left="720" w:hanging="0"/>
        <w:rPr/>
      </w:pPr>
      <w:r>
        <w:rPr/>
        <w:t>- Я готов, - беспечно пожал плечами мАнгуст.</w:t>
      </w:r>
    </w:p>
    <w:p>
      <w:pPr>
        <w:pStyle w:val="Normal"/>
        <w:ind w:firstLine="720"/>
        <w:rPr/>
      </w:pPr>
      <w:r>
        <w:rPr/>
        <w:t>- Вы должны доказать истинность уравнения Капитана Урхтанга ака Ника, что «начавший первым магический поединок проигрывает в тринадцати случаях из двадцати» (ОМ).</w:t>
      </w:r>
    </w:p>
    <w:p>
      <w:pPr>
        <w:pStyle w:val="Normal"/>
        <w:ind w:firstLine="720"/>
        <w:rPr/>
      </w:pPr>
      <w:r>
        <w:rPr/>
        <w:t>« М-да, - подумал обреченный, - сомнут или ко всем Хединам с факультета попрут. Ну ведь говорили мне однокашники: - «откажись, отрекись от своих неверных философий и трактований. И тебя просветят…». Непослушал…»</w:t>
      </w:r>
    </w:p>
    <w:p>
      <w:pPr>
        <w:pStyle w:val="Normal"/>
        <w:ind w:firstLine="720"/>
        <w:rPr/>
      </w:pPr>
      <w:r>
        <w:rPr/>
        <w:t xml:space="preserve">- Это уравнение довольно просто доказать, - начал мАнгуст. – </w:t>
      </w:r>
      <w:r>
        <w:rPr>
          <w:b/>
          <w:i/>
        </w:rPr>
        <w:t>Первый этап</w:t>
      </w:r>
      <w:r>
        <w:rPr/>
        <w:t xml:space="preserve"> доказательства состоит в следующем. – И он начал карабать мелом на своем монитор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           13                   1          - обороняющийся от нападения толкиеновских эльфов – Капитан.</w:t>
      </w:r>
    </w:p>
    <w:p>
      <w:pPr>
        <w:pStyle w:val="Normal"/>
        <w:rPr/>
      </w:pPr>
      <w:r>
        <w:rPr/>
        <w:t>---  Х =  ---                  ---    Х  - коэффициент нанесения ударов в неравном бою.</w:t>
      </w:r>
    </w:p>
    <w:p>
      <w:pPr>
        <w:pStyle w:val="Normal"/>
        <w:rPr/>
      </w:pPr>
      <w:r>
        <w:rPr/>
        <w:t xml:space="preserve"> </w:t>
      </w:r>
      <w:r>
        <w:rPr/>
        <w:t>4           20 ,      где      4           - количество напавших эльф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количество поражений при первом зачинании магической атаки.</w:t>
      </w:r>
    </w:p>
    <w:p>
      <w:pPr>
        <w:pStyle w:val="Normal"/>
        <w:ind w:left="1845" w:hanging="0"/>
        <w:rPr/>
      </w:pPr>
      <w:r>
        <w:rPr/>
        <w:t>---</w:t>
      </w:r>
    </w:p>
    <w:p>
      <w:pPr>
        <w:pStyle w:val="Normal"/>
        <w:numPr>
          <w:ilvl w:val="0"/>
          <w:numId w:val="1"/>
        </w:numPr>
        <w:rPr/>
      </w:pPr>
      <w:r>
        <w:rPr/>
        <w:t>- всего количество магических атак.</w:t>
      </w:r>
    </w:p>
    <w:p>
      <w:pPr>
        <w:pStyle w:val="Normal"/>
        <w:ind w:left="720" w:hanging="0"/>
        <w:rPr/>
      </w:pPr>
      <w:r>
        <w:rPr/>
        <w:t>- Из этого уравнения видно, что Х=13 / 5, -продолжал мАнгуст.</w:t>
      </w:r>
    </w:p>
    <w:p>
      <w:pPr>
        <w:pStyle w:val="TextBodyIndent"/>
        <w:rPr/>
      </w:pPr>
      <w:r>
        <w:rPr/>
        <w:t>- Где 13 – количество ударов, нанесенных Перумовым Н.Д. наглым обидчикам и повергших их в бегство (боевые единоборства – принцип кэмпо). А 5 – пять ударов, прошедших сквозь защиту Капитана. Результатом пропущенного пятого удара стал выбитый ЗУБ Мэтра. – пояснил студиозус.</w:t>
      </w:r>
    </w:p>
    <w:p>
      <w:pPr>
        <w:pStyle w:val="Normal"/>
        <w:ind w:firstLine="720"/>
        <w:rPr/>
      </w:pPr>
      <w:r>
        <w:rPr/>
        <w:t>-</w:t>
      </w:r>
      <w:r>
        <w:rPr>
          <w:b/>
          <w:i/>
        </w:rPr>
        <w:t xml:space="preserve"> Второй этап</w:t>
      </w:r>
      <w:r>
        <w:rPr/>
        <w:t xml:space="preserve"> доказательства состоит в том, что у Толкиена в Средиземье было всего 20 колец. 9 у Назгулов, 3 у Эльфов и Одно, за которым охотились Все – всего числом их 13 из 20, - рано вступили в действие и канули в лета. Одни гномы не спешили, отмалчивались и сохранили свои семь. Правда и они загадочным образом исчезли из Средиземья, но не проиграли… ВОТ!</w:t>
      </w:r>
    </w:p>
    <w:p>
      <w:pPr>
        <w:pStyle w:val="Normal"/>
        <w:ind w:firstLine="720"/>
        <w:rPr/>
      </w:pPr>
      <w:r>
        <w:rPr/>
        <w:t>- Вот так доказывается это уравнение Мэтра, - закончил мАнгуст свое выступление.</w:t>
      </w:r>
    </w:p>
    <w:p>
      <w:pPr>
        <w:pStyle w:val="Normal"/>
        <w:ind w:firstLine="720"/>
        <w:rPr/>
      </w:pPr>
      <w:r>
        <w:rPr/>
        <w:t xml:space="preserve">- Что-то я из твоей мессаги ничего не пойму. Хотя понимаю должна быть где-то глубокая мысль, - сказал Шерхан </w:t>
      </w:r>
      <w:r>
        <w:rPr>
          <w:rStyle w:val="FootnoteCharacters"/>
          <w:rStyle w:val="FootnoteAnchor"/>
        </w:rPr>
        <w:footnoteReference w:id="2"/>
      </w:r>
      <w:r>
        <w:rPr/>
        <w:t xml:space="preserve"> - наимудрейший и наистрожайший из всей Темной Шестерки Жюри.</w:t>
      </w:r>
    </w:p>
    <w:p>
      <w:pPr>
        <w:pStyle w:val="Normal"/>
        <w:rPr/>
      </w:pPr>
      <w:r>
        <w:rPr/>
        <w:tab/>
        <w:t>мАнгуст сглотнул, огляделся. Капитан в Темную Шестерку не входит – он Творец и к тому же сейчас в Далласе. «Я пропал», - подумал мАнгуст.</w:t>
      </w:r>
    </w:p>
    <w:p>
      <w:pPr>
        <w:pStyle w:val="Normal"/>
        <w:ind w:firstLine="720"/>
        <w:rPr/>
      </w:pPr>
      <w:r>
        <w:rPr/>
        <w:t>-Я поддерживаю моего полосатого коллегу, - заявил Орк. – И какие Ваши выводы. Доказательство более, чем сомнительное.</w:t>
      </w:r>
    </w:p>
    <w:p>
      <w:pPr>
        <w:pStyle w:val="Normal"/>
        <w:ind w:firstLine="720"/>
        <w:rPr/>
      </w:pPr>
      <w:r>
        <w:rPr/>
        <w:t>- А вывод в том, - решился мАнгуст, - что именно за ЗУБОМ то Эльфы и охотились. Ибо из 2 этих доказательств видно, что если вставить выбитый ЗУБ  Капитана в оправу, то НАЙДЕТСЯ Одно из уцелевших колец Подгорного Племени. И возродится мощный артефакт, и останется найти оставшихся Шесть.</w:t>
      </w:r>
    </w:p>
    <w:p>
      <w:pPr>
        <w:pStyle w:val="Normal"/>
        <w:rPr/>
      </w:pPr>
      <w:r>
        <w:rPr/>
        <w:tab/>
        <w:t xml:space="preserve">Темная Шестерка Жюри (Шерхан, Орк, Дракон, </w:t>
      </w:r>
      <w:r>
        <w:rPr>
          <w:lang w:val="en-US"/>
        </w:rPr>
        <w:t>Maddest</w:t>
      </w:r>
      <w:r>
        <w:rPr/>
        <w:t xml:space="preserve">, </w:t>
      </w:r>
      <w:r>
        <w:rPr>
          <w:lang w:val="en-US"/>
        </w:rPr>
        <w:t>Gatty</w:t>
      </w:r>
      <w:r>
        <w:rPr/>
        <w:t xml:space="preserve">, </w:t>
      </w:r>
      <w:r>
        <w:rPr>
          <w:lang w:val="en-US"/>
        </w:rPr>
        <w:t>Svirepy</w:t>
      </w:r>
      <w:r>
        <w:rPr/>
        <w:t>), не разжимая ртов и устремив суровый взгляд на мАнгуста, нервно провели языками по своим ЗУБАМ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** </w:t>
      </w:r>
    </w:p>
    <w:p>
      <w:pPr>
        <w:pStyle w:val="Normal"/>
        <w:rPr/>
      </w:pPr>
      <w:r>
        <w:rPr/>
        <w:tab/>
        <w:t>Неизвестно, чем бы закончилась эта история для беспечного студиозуса не будь он студиозусом  заочным, и не выключи он вовремя свой компью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END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об этом смотри в «гостевой»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umov</w:t>
      </w:r>
      <w:r>
        <w:rPr/>
        <w:t>.</w:t>
      </w:r>
      <w:r>
        <w:rPr>
          <w:lang w:val="en-US"/>
        </w:rPr>
        <w:t>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2430"/>
        </w:tabs>
        <w:ind w:left="2430" w:hanging="585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445"/>
        </w:tabs>
        <w:ind w:left="244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07:00Z</dcterms:created>
  <dc:creator>User</dc:creator>
  <dc:description/>
  <dc:language>en-US</dc:language>
  <cp:lastModifiedBy>Дракон</cp:lastModifiedBy>
  <dcterms:modified xsi:type="dcterms:W3CDTF">2001-11-07T21:07:00Z</dcterms:modified>
  <cp:revision>2</cp:revision>
  <dc:subject/>
  <dc:title>НАЙДЕННОЕ КОЛЬЦО</dc:title>
</cp:coreProperties>
</file>